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1925</wp:posOffset>
            </wp:positionH>
            <wp:positionV relativeFrom="page">
              <wp:posOffset>-250825</wp:posOffset>
            </wp:positionV>
            <wp:extent cx="7772400" cy="10706100"/>
            <wp:effectExtent l="0" t="0" r="0" b="0"/>
            <wp:wrapTight wrapText="bothSides">
              <wp:wrapPolygon edited="0">
                <wp:start x="-14" y="0"/>
                <wp:lineTo x="-14" y="21575"/>
                <wp:lineTo x="21600" y="21575"/>
                <wp:lineTo x="21600" y="0"/>
                <wp:lineTo x="-14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одержание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. Целевой  раздел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1. 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2.  Цели и задачи реал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3.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Основные принципы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1.4.  Вид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5. Механизм  реализации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1.6.  Ожидаемые результ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1.7. 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обеспечение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en-US"/>
        </w:rPr>
        <w:t>. Содержательный   раздел 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2.1. Обще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2.Функции  ученического 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3.Структура  самоуправления  детской организации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4  Механизм работы детской  организации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5.Основные  формы  и методы  деятельности детск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анизационный  раздел 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тапы  и срок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жидаемый результа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3 Мониторинг результат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.Целевой  раздел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1.1 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ля того, чтобы каждый маленький человек мог реализовать себя в жизни, взрослые должны хорошо знать возрастные особенности учащихся, умело развивать их способности, создавать условия для самореализации и самоактуализации  детей. В связи с этим необходимо организовать самоуправление младших школьников в повседневной жизни. Самоуправление в школе необходимо для того, чтобы дети поверили в себя, убедились в том, что они сами могут, сами умеют что-либо сделать. Такое сознание у младших школьников должна воспитывать шко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дагогика – это наука и искусство мотивации в ребенке позитивного развития, самосовершенствования. Реализации этих целей и должны служить органы ученического самоупра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моутверждение детей в социально полезной деятельности происходит более эффективно в детских объединениях различной направленности на базе школ. В этих объединениях дети чувствуют себя более комфортно, могут найти понимание, поделиться своими тревогами и радостями. В силу этих причин они реализуют свой потенциал, получают возможность для проявления и развития лидерских качеств, повышения гражданского самосознания, развития чувства собственного достоинства, самостоятельности, ответственности в принятии решений, независимости суждений, способности к свободному выбору сфер своей жизне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временная жизнь предъявляет новые требования к организации  воспитательного процесса в школе. Сегодня детская организация призвана защищать интересы и права своих членов, помочь каждому младшему школьнику стать гражданином, своими делами и поступками приносить пользу себе, своей семье, Родине. Для достижения этой цели важно вспомнить те методы и формы работы, которые создавались и отрабатывались годами, и сопоставить с достижениями сегодняшнего дня. Особое внимание следует уделять использованию привлекательных для детей традиционных форм и методов организации работы, наполненной новым содержанием, отвечающим запросам детей в XXI ве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рамма, по которой работает детская организация «Мы вместе!», призвана помочь школе в процессе воспитания. Работа по данной программе способна содействовать созданию и укреплению детского коллектива, воспитывать взаимопомощь, взаимовыручку, способствовать повышению нравственных качеств, воспитывать доброту, человечность, понимать и видеть красо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принципами, на которые опирается программа,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цип гуман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цип демократизации;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цип дифференциации и индивидуализ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цип развития;</w:t>
      </w:r>
    </w:p>
    <w:p>
      <w:pPr>
        <w:pStyle w:val="Normal"/>
        <w:spacing w:lineRule="auto" w:line="240" w:before="6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цип непрерывности и комплекс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цип субъектив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рассчитана на младший школьный  возраст ребят, является комплексной, рассчитанно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1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eastAsia="en-US"/>
        </w:rPr>
        <w:t>1.2.  Цель,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качеств личности младшего школьника: способности  к самоопределению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моразвитию и самореализации в обществе с учетом возраста, интеллекта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кругозора детей и их познавательного инте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духовных и культур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 нов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и нормами конструктив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общения на уровне ребенок-ребенок, ребенок - взрос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чувства толерантности, интереса к другому как к самому себе, принятие другого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амог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социальн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новых социальных ролей и пози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выком брать на себя ответственность в принятии решения и разработке страте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реализации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эмоциональной сферы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реализации потребностей и задатко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мотивационной сферы лич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 xml:space="preserve">1.3.   Основные  принципы   деятельност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оздание ситуации успеха для реализации личностного «Я»: развитие в каждом  ребенк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ремления  стать лучше, знать больше, уметь преодолевать  тру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сотрудничество детей и взрослых во все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.4.  Вид  деятель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гра с определёнными атрибутами, символами,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ющая игровая 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«Азбука 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», органично  сочетающая  занимательн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.5.  Механизм  реализации программ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осуществляется по направлениям, в ходе которых дети получают новые знания, умения,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 xml:space="preserve">Патриотическо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«Учимся любить Родину и служить Отечеству»:  </w:t>
        <w:br/>
        <w:t xml:space="preserve">                    - встречи с ветера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сотрудничество со школьным музеем;</w:t>
        <w:br/>
        <w:t xml:space="preserve">                   - экскурсии в музеи города;</w:t>
        <w:br/>
        <w:t xml:space="preserve">                   - участие в районных,  городских, общественно-значимых мероприятиях;</w:t>
        <w:br/>
        <w:t xml:space="preserve">                   - мероприятия, посвящённые общегосударственным празд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Экологическо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"Мы - дети твои, дорогая Земля!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экологические деса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суббот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иродоохранная пропаг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Общественная активность и гражданское самосозн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рганизация школьного и класс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рганизация встреч с интересными люд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рганизация конкурсов, состязаний, сборов и слётов, праздников, игр и турпо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знакомство с символикой, общественным устройством и законами нашего госуда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Этическое и эстетическо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динство слов, творений рук и звуков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ганизация творческих встреч, экскурсий и культпоходов, занятий в библиоте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узее, теат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рганизация творческих выставок (поделок, рисунков), литературных чтений, конк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рганизация театрализованных  и музыкальных праздников,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знакомство с правилами поведения в общественных местах (культура повед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изучение вопросов детской моды, эстетики внешнего вида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Трудовое и экономическо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-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ем пахнут ремёсла?"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бщественно-полезный труд в школе, в кл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рганизация конкурса на самый благоустроенный и чист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 xml:space="preserve">Спортивное и оздоровительно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В здоровом теле – здоровый дух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рганизация спортивных конкурсов, игр и состяз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цикл мероприятий на тему "Чистота - залог здоровья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знакомство с санитарно-гигиеническими правилами и нор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рганизация физической зарядки (физминуток) в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уществление перечисленных направлений позволяет создать благоприятные условия для свободного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en-US"/>
        </w:rPr>
        <w:t>1.7.  Ожидаемые  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Расширение кругозора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лучшение межличностных отношений между учащимися.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вышение уровня активности в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звитие лидерских качест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eastAsia="en-US"/>
        </w:rPr>
        <w:t xml:space="preserve">1.8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сихолого-педагогическое обеспечение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дним из важных условий реализации  программы  детской организации  «Мы вместе!» являетс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сихолого-педагогическое обеспечение, которое  реализуется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- изучение личности и индивидуальных качеств  членов детск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- изучение творческого потенциала членов детск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- изучение межличностных отношений между членами детск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- диагностика детских интересов и предпоч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>. Содержательный   раздел программ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ей  цели и задач программы детской организации «Мы вместе!», как результа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ого развития младшего школьника, может стать  организац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етского ученическ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2.1.Функции  ученического 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амоактивизация</w:t>
      </w:r>
      <w:r>
        <w:rPr>
          <w:rFonts w:cs="Times New Roman"/>
          <w:szCs w:val="24"/>
          <w:lang w:eastAsia="en-US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полагает вовлечение большого количества детей в решение той или иной пробл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аморегулирование</w:t>
      </w:r>
      <w:r>
        <w:rPr>
          <w:rFonts w:cs="Times New Roman"/>
          <w:i/>
          <w:iCs/>
          <w:szCs w:val="24"/>
          <w:lang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гибкость в исполнение организаторских функций членами детских коллективов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пособность коллектива самостоятельно изменять свою структуру с целью более успешного решения организатор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амоконтроль</w:t>
      </w:r>
      <w:r>
        <w:rPr>
          <w:rFonts w:cs="Times New Roman"/>
          <w:szCs w:val="24"/>
          <w:lang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одразумевает анализ эффективности поставленных и исполн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 xml:space="preserve">2.2.Структура  самоуправления  в  детск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школы  состоит из двух уровней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Школьное ученическое самоуправл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лассное  ученическое самоуправле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1. Школьное ученическое самоу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ференция -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сшим орган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кольного ученическ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 которой присутствую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ученический Совет отряд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Актив младших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координационный  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администрация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нический Совет отряда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ктив младших школьников,</w:t>
      </w:r>
      <w:r>
        <w:rPr>
          <w:rFonts w:cs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нический Совет 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(координационный Совет)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формируется на выборной основе сроком на один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нференция собирается 2 раза в год, решает вопросы жизни организации, заслушивает отчеты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ценивает работу органов ученического самоуправления, утверждает состав учен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ладших школьников, анализирует ход выполнения принятых решений, намечает перспекти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звития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 конференции рассматриваются администрацией школы для оконч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классов  доносят до учащихся своих классов решения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Координационный 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сший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уководящий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ом  ДО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остоящий из двух отде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меющих</w:t>
      </w:r>
      <w:r>
        <w:rPr>
          <w:rFonts w:cs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вные права:</w:t>
      </w:r>
      <w:r>
        <w:rPr>
          <w:rFonts w:cs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зрослые (педагогический Совет начальных классов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дети (ученический Совет младших школьник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едагогический Совет начальных классов  входят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-организатор, руководитель 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ителей  начальных  классов, классные руковод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В ученический Совет младших школьников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- председатель Детской Организации «Мы вместе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- заместитель председателя, секретар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- руководители   отдело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en-US"/>
        </w:rPr>
        <w:t>(объединения школы по интереса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 выработке решений координационного Совета обязательно учитывается мнение  детей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зрослых, входящих в координационный Со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Целью работ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ординационног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является содействие учащимся в их всесторон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и  и выработке активной жизненн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en-US"/>
        </w:rPr>
        <w:t>Актив младших школьников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сши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полнительны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рган  Д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- старосты клас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руководители  секторов  классо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en-US"/>
        </w:rPr>
        <w:t>(объединения класса по интересам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ученический Совет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седания  Актива младших школьников  проводятся 1 раз в  месяц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-отчеты отде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енического  Совета о проведенной работ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под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варит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курса  «Лидер-класс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азработка и утвержд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положений   мероприят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на следующий меся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Целью раб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ктива  младших школьнико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является организация разнообраз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хся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2. Классное ученическое  самоуправле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ысшим орган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самоуправления в клас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классное собрание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ждый учащийся в течение года выступает в роли  исполнителя и организатора, что дости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 помощи чередования творческих дел, работы дежурных групп. Практически, каждый учен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ходит в какой – либо секто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(объединения класса по интересам)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меет свои права 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ждый  учащийся получает свою сферу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Ученический Совет отряд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- руководящий  и исполнительный орган  отряд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староста 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руководители  секторов 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Цель работы классного руководителя: не брать на себя функции учащихся. Учащиеся сами планируют свою деятельность, организуют ее выполнение, анализируют свои результ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ская организация имеет свой девиз, эмблему, выработаны права и обязанности ее членов, которые определены в Уставе детской организации "Мы вместе!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.3  Механизм работы детской  организ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о структурой детской организации, деятельность ее членов строится на участие в работе определенног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отдела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школьный уровень  самоуправл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ил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се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классный уровень  самоуправл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по  5 направлен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тде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(сектор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«Уч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Глав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троль над успеваемостью учащихся школы, проведение мероприят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ых на повышение успев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Направление 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уществляет председатель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Координир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руководитель М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Традиционные дел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ые недели и олимпиады, акция «Помоги библиотеке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тде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(сектор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«Спор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Главная ц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ить детей правильному ведению здорового образа жизни, привлекать детей раз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раста к беседам о вредных привычках, организация и проведение спорт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ов и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Направление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уществляет председатель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Координ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учитель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Традиционные д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« Осенний марафон», «Веселые старты», «День здоровья», праздник «Папа и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ная семья» 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сс-цен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Глав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моопределение и самовыражение личности члена детской организации через в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личные формы журналистской деятельности, освещение всех массов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жизни организации 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Направление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осуществляет редакто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Координ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педагог-организа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радиционные дел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курсы рисунков, плакатов, оформление стенда «Мы вмес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тдел  </w:t>
      </w:r>
      <w:r>
        <w:rPr>
          <w:rFonts w:cs="Times New Roman"/>
          <w:b/>
          <w:i/>
          <w:color w:val="000000"/>
          <w:szCs w:val="24"/>
          <w:lang w:eastAsia="en-US"/>
        </w:rPr>
        <w:t xml:space="preserve">(сектор) </w:t>
      </w:r>
      <w:r>
        <w:rPr>
          <w:rFonts w:cs="Times New Roman"/>
          <w:b/>
          <w:color w:val="000000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руд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Главная 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поддержание порядка в классах и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Направление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осуществляет председатель отд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Координируют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классные руков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Традиционные дела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декада по озеленению, акция «Школа – наш дом, будь хозяином в нем», субботники  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тде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(сектор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«Творчеств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Главн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развитие  творческого потенциала, духовное развитие членов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Направление деятель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осуществляет председатель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Координирует раб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педагог-организато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Традиционные дела: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КТД «Золотая осень»,  «Посвящение в первоклассники», «Новогодний Марафон», «Фестиваль  песни»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en-US"/>
        </w:rPr>
      </w:pPr>
      <w:r>
        <w:rPr>
          <w:rFonts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2.4.Основные  формы  и методы  деятельност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овые и ролевые игры.</w:t>
        <w:br/>
        <w:t xml:space="preserve"> Творческие задания.</w:t>
        <w:br/>
        <w:t xml:space="preserve"> Конкурсы 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уссии.</w:t>
        <w:br/>
        <w:t xml:space="preserve"> «Мозговые атаки».</w:t>
        <w:br/>
        <w:t xml:space="preserve">  Круглые столы.</w:t>
        <w:br/>
        <w:t xml:space="preserve">  Беседы.</w:t>
        <w:br/>
        <w:t xml:space="preserve">  К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ганизационный  раздел 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3.1.Этапы  и сроки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астники программы: учащиеся 1 – 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ок реализации 4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98"/>
        <w:gridCol w:w="1737"/>
        <w:gridCol w:w="504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Эта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ительный эта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Август 201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Обоснование участниками педагогического процесса актуальности проблемы развития детского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Разработка  и 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рограммы детской организации «Мы вместе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ожений; планов работы организации на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развивающей програм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Азбука 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конкурса деловой игры «Класс-лидер» и положений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Сентябрь  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Май 2020 г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Реализация  программы детской организации «Мы вместе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Промежуточный анализ деятельности участников микросоциума (педагогов, учащихся, родителей, социальных партнеров) по реализации модели ученического самоуправлени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ительный эта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Июнь 2020 г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Экспертиза реализации цели и задач программы детской организации «Мы вместе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Определение перспективы дальнейшего развития системы школьного самоуправления. Обобщение опыта участников микросоциума школы (педагогов, учащихся, родителей) и его распростра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3.2 Ожидаемый результат программы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  <w:lang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нкретное представление приведенной цели  программы выражается в формулировании основного ожидаемого результата, который представляется как повышение значимости роли ученического самоуправления в осуществлении совместной деятельности семьи, школы по воспитанию и развитию личности ребен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гнозируемый результат программы заключен в совокупности трех составляющих: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раскрытие личностного потенциала учащихся в образовательной системе школ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-  развитие познавательной, коммуникативной и мотивационной сферы личности ученика  через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деятельность в органах ученического самоуправл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- формирование системы отношений учащихся к миру и самим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3.3 Мониторинг результатов реализации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 xml:space="preserve">Критериям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ализации программы выступает достижение цели и задач программы ученического самоуправления общеобразовательной шко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 xml:space="preserve">Показателем достижения цели и задач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ограммы является эффективность социализации личности учащегося, которая определяется на основе трех параметр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Сформированность  интеллектуальных навыков, позволяющих ученику самостоятельно и ответственно принимать решения в ситуациях учебного, личностного, социального, гражданского выб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Сформированность  основных способов деятельности, необходимых для позитивного общения, продолжения учебы или трудовой деятельности, реализации своих прав и выполнение гражданских, семейных, профессиональных обязан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) Сформированность  личных качеств, позволяющих продуктивно действовать для реализации своих целей в соотнесении с правами, потребностями и целями окружающих людей, общества, государст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Мониторинг результатов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ы включает в себя следующие компонент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диагностика уровня воспитанности учащихс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правление реализацией Программы и контроль  за ее результатами осуществляет директор школы и организатор по воспитательной работе школы</w:t>
      </w:r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sectPr>
      <w:type w:val="nextPage"/>
      <w:pgSz w:w="12240" w:h="168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4:00Z</dcterms:created>
  <dc:creator>Roza</dc:creator>
  <dc:description/>
  <cp:keywords/>
  <dc:language>en-US</dc:language>
  <cp:lastModifiedBy>Школа71</cp:lastModifiedBy>
  <dcterms:modified xsi:type="dcterms:W3CDTF">2020-04-29T13:59:00Z</dcterms:modified>
  <cp:revision>7</cp:revision>
  <dc:subject/>
  <dc:title/>
</cp:coreProperties>
</file>